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SICA: UGT, AGREGANDO VALOR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UTORES: EDMÁRCIO FELICI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sz w:val="20"/>
          <w:szCs w:val="20"/>
        </w:rPr>
        <w:t>FÁBIO OLIVEI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HA A UNIÃ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RAL DOS TRABALHADO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É A UGT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REGANDO VALOR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UM JEITO, CLARO E SUTI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A UG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BILIZANDO O BRASI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MOS COMPANHEIROS DESSE MUNDO DO SINDICALISM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LTILATERALISMO, EM PRÓL DA JUSTIÇA SO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S QUE LEGAL,                                         (BIS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 UM OUTRO MOVIMENTO SINDICAL</w:t>
      </w:r>
    </w:p>
    <w:p>
      <w:pPr>
        <w:pStyle w:val="Normal"/>
        <w:ind w:left="-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GUALDADE, DIVERSIDADE, SOLIDARIEDA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QUE VAMOS PRIORIZ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 É O CAMINHO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 DIREITO Á CIDADANI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UNTO Á TECNOLOGIA E INOVAÇ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É CIDADÃO, A UGT NA DEFESA DA INCLUSÃO     (BI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0:54:00Z</dcterms:created>
  <dc:creator>edmarcio</dc:creator>
  <dc:description/>
  <dc:language>en-US</dc:language>
  <cp:lastModifiedBy>SRI</cp:lastModifiedBy>
  <dcterms:modified xsi:type="dcterms:W3CDTF">2007-10-06T00:54:00Z</dcterms:modified>
  <cp:revision>2</cp:revision>
  <dc:subject/>
  <dc:title>MUSICA: UGT, AGREGANDO VALORES</dc:title>
</cp:coreProperties>
</file>